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ind w:left="-426" w:right="11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13750" w:hanging="141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24 г. № 53/7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ОБУ ДО «СШОР им. Н.Я. Яковлева» на 2025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3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"/>
        <w:gridCol w:w="5118"/>
        <w:gridCol w:w="3816"/>
        <w:gridCol w:w="1559"/>
        <w:gridCol w:w="4031"/>
        <w:gridCol w:w="1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t>п/п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ок реализ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</w:t>
            </w:r>
          </w:p>
        </w:tc>
      </w:tr>
      <w:tr>
        <w:trPr>
          <w:trHeight w:val="435" w:hRule="atLeast"/>
        </w:trPr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ординационные мероприятия механизмов противодействия корруп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9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и утверждение планов мероприятий по противодействию коррупции на 2025-2027 годы в ОБУ ДО «СШОР им. Н.Я. Яковлев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ершенствование правовых, организационных механизмов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</w:tc>
      </w:tr>
      <w:tr>
        <w:trPr>
          <w:trHeight w:val="11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 в ОБУ ДО «СШОР им. Н.Я. Яковлева» по вопросам исполнения законодательства о противодействии корруп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требований законодательства в ОБУ ДО «СШОР им. Н.Я. Яковл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.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административно-хозяйственной части Кашник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учебно-спортивной работе Бо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финансово-экономической деятельности Гумерова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инженер Трапезник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ощник руководителя Кудинова И.В.</w:t>
            </w:r>
          </w:p>
        </w:tc>
      </w:tr>
      <w:tr>
        <w:trPr>
          <w:trHeight w:val="352" w:hRule="atLeast"/>
        </w:trPr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2. Организационное обеспечение антикоррупцион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информации о реализации планов мероприятий по противодействию коррупции на 2025-2027 годы в Министерство физической культуры и спорта Курской обла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 декабря 2025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 31 декабря 2026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 декабря 2027 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</w:tc>
      </w:tr>
      <w:tr>
        <w:trPr>
          <w:trHeight w:val="18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ценки коррупционных рисков, возникающих при исполнении должностных обязанностей работниками ОБУ ДО «СШОР им. Н.Я. Яковлев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уализация перечня коррупционных рисков в ОБУ ДО «СШОР им. Н.Я. Яковл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.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административно-хозяйственной части Кашни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ощник руководителя Куд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3. Меры, направленные на предупрежден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деятельности комиссии по соблюдению требований к служебному поведению работников ОБУ ДО «СШОР им. Н.Я. Яковлева» и урегулированию конфликта интерес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.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административно-хозяйственной части Кашни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учебно-спортивной работе Бо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контроля соблюдения работниками ОБУ ДО «СШОР им. Н.Я. Яковлев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- норм этики и служебного поведения, установленных в целях противодействия корру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- обязанностей по сообщению о получении подарков в связи с исполнением должностных обяза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требований об уведомлении о фактах склонения к совершению коррупционных правонарушени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системного контроля соблюдения работниками ОБУ ДО «СШОР им. Н.Я. Яковлева» антикоррупцио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.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административно-хозяйственной части Кашни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учебно-спортивной работе Бо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финансово-экономической деятельности     Гумерова Д.Ю.</w:t>
            </w:r>
          </w:p>
        </w:tc>
      </w:tr>
      <w:tr>
        <w:trPr>
          <w:trHeight w:val="463" w:hRule="atLeast"/>
        </w:trPr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. Антикоррупционные мероприятия, направленные на создание благоприятных услови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ля развития экономики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эффективного общественного контроля за деятельностью ОБУ ДО «СШОР им. Н.Я. Яковл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.г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финансово-экономической деятельности Гумер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ощник руководителя Куд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 Совершенствование взаимодействия ОБУ ДО «СШОР им. Н.Я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и общества в сфере анти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учебно-методических занятий с работниками ОБУ ДО «СШОР им. Н.Я. Яковлева»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правового сознания, правовой культуры работников ОБУ ДО «СШОР им. Н.Я. Яковлева», формирование отрицатель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.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административно-хозяйственной части Кашни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ощник руководителя Кудинова И.В.</w:t>
            </w:r>
          </w:p>
        </w:tc>
      </w:tr>
      <w:tr>
        <w:trPr>
          <w:trHeight w:val="98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ключение фактов коррупции среди работников ОБУ ДО «СШОР им. Н.Я. Яковлева»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.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финансово-экономической деятельности Гумерова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ощник руководителя Куди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2. Обеспечение взаимодействия с представителями обще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инг обращений граждан о проявлениях коррупции, с указанием количества поступивших обращений и результатах их рассмот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уровн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.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</w:tc>
      </w:tr>
      <w:tr>
        <w:trPr>
          <w:trHeight w:val="425" w:hRule="atLeast"/>
        </w:trPr>
        <w:tc>
          <w:tcPr>
            <w:tcW w:w="1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3. Обеспечение открытости ОБУ ДО «СШОР им. Н.Я. Яковл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-2027 г.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административно-хозяйственной части Кашни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 правовой и кадровой работы Булатников Ю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0" w:after="160"/>
      <w:outlineLvl w:val="2"/>
    </w:pPr>
    <w:rPr>
      <w:rFonts w:ascii="XO Thames" w:hAnsi="XO Thames" w:eastAsia="Times New Roman" w:cs="XO Thames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Заголовок Знак"/>
    <w:qFormat/>
    <w:rPr>
      <w:rFonts w:ascii="XO Thames" w:hAnsi="XO Thames" w:cs="XO Thames"/>
      <w:b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1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0:00Z</dcterms:created>
  <dc:creator>Alexandr</dc:creator>
  <dc:description/>
  <cp:keywords/>
  <dc:language>en-US</dc:language>
  <cp:lastModifiedBy>Владимир Беседин</cp:lastModifiedBy>
  <cp:lastPrinted>2025-01-29T15:22:00Z</cp:lastPrinted>
  <dcterms:modified xsi:type="dcterms:W3CDTF">2025-01-29T12:24:00Z</dcterms:modified>
  <cp:revision>8</cp:revision>
  <dc:subject/>
  <dc:title/>
</cp:coreProperties>
</file>